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inline distT="0" distB="0" distL="0" distR="0">
            <wp:extent cx="77089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ЫС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Мотивированное заключение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о  внесении дополнений, изменений в 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муниципального контроля в сфере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на территории Лысковского сельского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щественных обсуждений проекта Программы 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Лыс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(далее Программа профилактики), проходивших на официальном сайте администрации Лысковского сельского поселения в сети Интернет с 01 октября по 01 но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,  на адрес электронной   почты   администрации   Лысковского   сельского   поселения e-mail: lyskovoadmsp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 на почтовый адрес и по телефону  предложений и дополнений к Программе профилактики не поступило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ысковского сельского поселения решает принять Программу профилактик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первоначальном вариан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к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В.И. Оплета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55:00Z</dcterms:created>
  <dc:creator>Азм</dc:creator>
  <dc:description/>
  <dc:language>en-US</dc:language>
  <cp:lastModifiedBy>VIP`s</cp:lastModifiedBy>
  <dcterms:modified xsi:type="dcterms:W3CDTF">2024-11-05T05:1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CC68484F84BEEA48FCAA32CBF7128_13</vt:lpwstr>
  </property>
  <property fmtid="{D5CDD505-2E9C-101B-9397-08002B2CF9AE}" pid="3" name="KSOProductBuildVer">
    <vt:lpwstr>1049-12.2.0.18607</vt:lpwstr>
  </property>
</Properties>
</file>